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</w:t>
      </w:r>
    </w:p>
    <w:p>
      <w:pPr>
        <w:pStyle w:val="Normal"/>
        <w:ind w:left="4536" w:right="-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униципального бюджетного учреждения «Комплексный центр социального обслуживания населения» Каменского района Пензенской области</w:t>
      </w:r>
    </w:p>
    <w:p>
      <w:pPr>
        <w:pStyle w:val="Normal"/>
        <w:ind w:left="4536" w:right="-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5-ос от 11.10.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дачу персональных данных треть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________________________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Ф.И.О. 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(ая)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</w:rPr>
        <w:t>документ, удостоверяющий личность, серия, номер, кем выдан и дата выдач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ями 7 и 12 Федерального закона от 27 июля 2006 года №152-ФЗ «О персональных данных» даю согласие </w:t>
      </w:r>
      <w:r>
        <w:rPr>
          <w:rStyle w:val="Grame"/>
          <w:sz w:val="28"/>
          <w:szCs w:val="28"/>
        </w:rPr>
        <w:t>муниципальному бюджетному учреждению «Комплексный центр социального обслуживания населения» Каменского района Пензенской области и его представителям (Далее - МБУ «КЦСОН» Каменского района) расположенному по адресу: Пензенская область, г. Каменка, ул. Центральная, д.3</w:t>
      </w:r>
      <w:r>
        <w:rPr>
          <w:sz w:val="28"/>
          <w:szCs w:val="28"/>
        </w:rPr>
        <w:t xml:space="preserve"> на передачу моих персональных данных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ать перечень персональных дан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передачу которых дается соглас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ать перечень третьих лиц, на передачу персональных данных котор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согласие, в том числе в случае трансграничной передачи – указать, на территорию какого иностранного государства, какому органу власти иностранного государства, иностранному физическому лицу или иностранному юридическому лицу субъектом персональных данных дается согласие на трансграничную передачу его персональных данных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до момента принятия оператором решения о прекращении обработки персональных данных и (или) уничтожения документов, содержащих персональные дан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Согласие может быть отозвано мною в любое время на основании  моего письме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г. ______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подпись, фамилия, имя, отчество прописью 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0:00Z</dcterms:created>
  <dc:creator>Курбацкая</dc:creator>
  <dc:description/>
  <cp:keywords/>
  <dc:language>en-US</dc:language>
  <cp:lastModifiedBy>OK</cp:lastModifiedBy>
  <cp:lastPrinted>2024-03-14T10:25:00Z</cp:lastPrinted>
  <dcterms:modified xsi:type="dcterms:W3CDTF">2025-06-20T05:38:00Z</dcterms:modified>
  <cp:revision>4</cp:revision>
  <dc:subject/>
  <dc:title>Приложение №7</dc:title>
</cp:coreProperties>
</file>