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4" w:hanging="0"/>
        <w:jc w:val="right"/>
        <w:rPr>
          <w:color w:val="000000"/>
        </w:rPr>
      </w:pPr>
      <w:r>
        <w:rPr>
          <w:color w:val="000000"/>
        </w:rPr>
        <w:t>УТВЕРЖДЕННО</w:t>
      </w:r>
    </w:p>
    <w:p>
      <w:pPr>
        <w:pStyle w:val="Normal"/>
        <w:ind w:left="4536" w:right="-34" w:hanging="0"/>
        <w:jc w:val="right"/>
        <w:rPr>
          <w:color w:val="000000"/>
        </w:rPr>
      </w:pPr>
      <w:r>
        <w:rPr>
          <w:color w:val="000000"/>
        </w:rPr>
        <w:t>приказом муниципального бюджетного учреждения «Комплексный центр социального обслуживания населения» Каменского района Пензенской области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№</w:t>
      </w:r>
      <w:r>
        <w:rPr>
          <w:b w:val="false"/>
          <w:color w:val="000000"/>
          <w:sz w:val="24"/>
          <w:szCs w:val="24"/>
        </w:rPr>
        <w:t>25-ос от 11.10.2024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о защите, обработке, передаче и хранении персональных данных получателей социальных услуг в муниципальном бюджетном учреждении «Комплексный центр социального обслуживания населения» Каменского района Пензенской (МБУ «КЦСОН» Каменского района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3686" w:leader="none"/>
        </w:tabs>
        <w:spacing w:before="120" w:after="120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1. Настоящее положение об обработке персональных данных получателей социальных услуг в МБУ «КЦСОН» Каменского района  (далее по тексту – Положение) разработано в соответствии с Конституцией Российской Федерации, Гражданским Кодексом Российской Федерации, Федеральным законом от 27.07.2006 года №152-ФЗ «О персональных данных», иными нормативными актами, действующими на территории Российской Федерации, Федеральным законом от 28.12.2013 №442-ФЗ «Об основах социального обслуживания граждан в Российской Федерации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2. Цель настоящего Положения – определение порядка обработки персональных данных, обеспечение требований защиты прав граждан, обратившихся за оказанием социальных услуг, при обработке их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уполномоченных на обработку персональных данных, за невыполнение требований норм, регулирующих обработку и защиту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Персональные данные могут обрабатываться только для целей, непосредственно связанных с деятельностью МБУ «КЦСОН» Каменского района (далее по тексту – Центр), в частности осуществление уставной деятельности. Центр обрабатывает данные только в объеме, необходимом для достижения указанных целе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3. Сбор, хранение, использование и распространение, в том числе передача третьим лицам, персональных данных без письменного согласия получателя социальных услуг не допускается. 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4. Работники  МБУ «КЦСОН» Каменского района, в обязанность которых входит обработка персональных данных получателя социальных услуг, обязаны обеспечить каждому получателю социальных услуг возможность ознакомления с документами и материалами, непосредственно затрагивающими его права и свободы, если иное не предусмотрено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5. Персональные данные не могут быть использованы в целях причинения имущественного и морального вреда получателю социальных услуг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6. Настоящее положение является обязательным для исполнения всеми работниками Центра, имеющим доступ к персональным данным получателя социальны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before="120" w:after="120"/>
        <w:ind w:left="0" w:hanging="0"/>
        <w:jc w:val="center"/>
        <w:rPr>
          <w:rStyle w:val="StrongEmphasis"/>
        </w:rPr>
      </w:pPr>
      <w:r>
        <w:rPr>
          <w:rStyle w:val="StrongEmphasis"/>
        </w:rPr>
        <w:t>Понятие и состав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2.1. Персональные данные – любая информация, относящаяся к прямо или косвенно определенному или определяемому физическому лицу (получателю социальных услуг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2.2. В состав персональных данных получателя социальных услуг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месте жительства (фактический, регистр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аспортные данные гражданина, в том числе законного предста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месте уче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(сведения) о наличии (отсутствии) доходов гражданина, членов его семьи, полученных в денежной форме, учитываемых при определении его среднедушевого до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лицах, зарегистрированных совместно с гражданином по месту его ж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, подтверждающие правовые основания отнесения лиц, проживающих совместно с гражданином по месту жительства, к членам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, подтверждающие отнесение получателя социальных услуг к категориям граждан, имеющих право на получение социальных услуг бесплат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ругие персональные данные, позволяющие идентифицировать получателя социальных услуг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2.3. Указанные документы, являются конфиденциальными. Учитывая их массовость и единое место обработки – соответствующий гриф на них не стави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before="120" w:after="120"/>
        <w:ind w:left="0" w:hanging="0"/>
        <w:jc w:val="center"/>
        <w:rPr>
          <w:rStyle w:val="StrongEmphasis"/>
        </w:rPr>
      </w:pPr>
      <w:r>
        <w:rPr>
          <w:rStyle w:val="StrongEmphasis"/>
        </w:rPr>
        <w:t>Принципы обработки персональных данных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3.1. Обработка персональных данных осуществляется на основе следующих принцип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онности целей и способов обработки персональных данных, добросовестность обрабо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ответствия целей обработки персональных данных целям, заранее определенным и заявленным при сборе персональных данных, а также полномочиям работников Цент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ответствия объема и характера обрабатываемых персональных данных, способов обработки персональных данных целям их обрабо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едопустимости объединения созданных для несовместимых между собой целей баз данных информационных систем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ничтожения персональных данных после достижения целей обработки или в случае утраты необходимости в их дости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чной ответственности работников Центра за сохранность и конфиденциальность персональных данных, а также носителей эт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личие четкой разрешительной системы доступа работников Центра к документам и базам данных. содержащих персональные дан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before="120" w:after="120"/>
        <w:ind w:left="0" w:hanging="0"/>
        <w:jc w:val="center"/>
        <w:rPr>
          <w:rStyle w:val="StrongEmphasis"/>
        </w:rPr>
      </w:pPr>
      <w:r>
        <w:rPr>
          <w:rStyle w:val="StrongEmphasis"/>
        </w:rPr>
        <w:t>Обязанности работников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1. В целях обеспечения прав и свобод гражданина работники Центра при обработке персональных данных получателя социальных услуг обязаны соблюдать следующие общие требования: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4.1.1. При сборе персональных данных работники Центра обязаны предоставить получателю социальных услуг по его просьбе информацию, содержащ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тверждение факта обработки персональных данных получателя социальных услуг, а также цель их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особы обработки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работниках Центра, имеющих доступ к персональным данным получателя социальных услуг или которым предоставляется тако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обрабатываемых персональных данных получателя социальных услуг и источник их пол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оки обработки персональных данных получателя социальных услуг, в том числе сроки их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юридических последствиях для получателя социальных услуг при обработке его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1.2. В случае отказа в предоставлении персональных данных, работники Центра обязаны разъяснить получателю социальных услуг цель получения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1.3. В случае получения персональных данных не от получателя социальных услуг, за исключением случаев, если персональные данные были представлены работникам в соответствии с действующим законодательством или являются общедоступными, до начала обработки таких персональных данных работники Центра обязаны предоставить получателю социальных услуг следующую информац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именование и адрес оператора или его предста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ль обработки персональных данных и ее правовое осн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полагаемые пользователи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а получателя социальных услуг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2. Работники Центра не имеют право получать и обрабатывать персональные данные получателя социальных услуг о его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действующим законодательством. Работники учреждения вправе обрабатывать указанные персональные данные только с письменного согласия получателя социальных услуг, также при наличии надлежащим образом оформленного запрос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3. Хранение и защита персональных данных получателя социальных услуг от неправомерного их использования или утраты должна быть обеспечена за счет средств Центра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before="120" w:after="120"/>
        <w:ind w:left="0" w:hanging="0"/>
        <w:jc w:val="center"/>
        <w:rPr>
          <w:rStyle w:val="StrongEmphasis"/>
        </w:rPr>
      </w:pPr>
      <w:r>
        <w:rPr>
          <w:rStyle w:val="StrongEmphasis"/>
        </w:rPr>
        <w:t>Права получателя социальных услуг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5.1. Получатель социальных услуг имеет право на получение сведений о наличии у работников Центра своих персональных данных, а также на ознакомление с такими персональными данными. Получатель социальных услуг вправе требовать от работников Цент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действующим законодательством меры по защите своих пра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5.2. Сведения о наличии персональных данных должны предоставляться получателю социальных услуг работниками Центра в доступной форме, и в них не должны содержаться персональные данные, относящиеся к другим получателям социальных услуг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5.3. Доступ к своим персональным данным предоставляется получателю социальных услуг или его законному представителю при обращении в устной либо письменной форме, а также электронной форме. Запрос должен содержать номер основного документа, удостоверяющего личность получателя социальных услуг или его законного представителя, сведения о дате выдачи указанного документа и выдавшем его органе и собственноручную подпись получателя социальных услуг или его законного представител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5.4. Получатель социальных услуг имеет право на получение при личном обращении, либо при получении запроса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тверждение факта обработки персональных данных, а также цель такой 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особы обработки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– </w:t>
      </w:r>
      <w:r>
        <w:rPr/>
        <w:t>сведения о работниках Центра, имеющих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 том, какие юридические последствия для получателя социальных услуг может повлечь за собой обработка его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5.5. Право получателя социальных услуг на доступ к своим персональным данным ограничивается 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работка персональных данных, в том числе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работка персональных данных осуществляется органами, осуществляющими задержание получателя социальных услуг по подозрению в совершении преступления, либо предъявившими получателю социальных услуг обвинение по уголовному делу, либо применившими к получателю социальных услуг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оставление персональных данных нарушает конституционные права и свободы других лиц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5.6. Если получатель социальных услуг считает, что работники Центра осуществляют обработку его персональных данных с нарушением требований законодательства или иным образом нарушает его права и свободы, получатель социальных услуг вправе обжаловать их действия или бездействия в уполномоченный орган или в судебном порядк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5.7. Получатель социальных услуг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before="120" w:after="120"/>
        <w:ind w:left="0" w:hanging="0"/>
        <w:jc w:val="center"/>
        <w:rPr>
          <w:rStyle w:val="StrongEmphasis"/>
        </w:rPr>
      </w:pPr>
      <w:r>
        <w:rPr>
          <w:rStyle w:val="StrongEmphasis"/>
        </w:rPr>
        <w:t>Сбор, обработка и хранение персональных данных получателя социальных услуг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1. Обработка персональных данных – действия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2. Получатель социальных услуг принимает решение о предоставлении своих персональных данных и дает согласие на их обработку своей волей и в своих интерес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3. Документы, содержащие персональные данные получателя социальных услуг создаются пу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ения сведений в утвержденные, а также учетные формы (в бумажном и электронн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пирования оригиналов документов (н-р: паспорт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учения оригиналов документов (н-р: справка о составе семьи и др.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4. При передаче персональных данных получателя социальных услуг работники Центра  должны соблюдать следующие правила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4.1. Не сообщать персональные данные получателя социальных услуг третьей стороне без его письменного согласия, за исключением следующих случа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работка персональных данных осуществляется в целях исполнения договора, одной из сторон которого является получатель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гражданина, если получение его согласия невозможно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4.2. Предупредить лиц, получающих персональные данные получателя социальных услуг о том, что эти данные могут быть использованы лишь в целях, для которых они сообщены. Лица, получающие персональные данные граждан, обязаны соблюдать режим секретности (конфиденциальности). Данное положение не распространяется в случае обезличивания персональных данных и в отношении общедоступ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4.3. Разрешить доступ к персональным данным получателя социальных услуг только уполномоченным лицам, при этом указанные лица должны иметь право получать только те персональные данные гражданина, которые необходимы для выполнения конкретных функци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5. Персональные данные получателя социальных услуг хранятся в его личном деле или карточке учета. Персональные данные получателя социальных услуг могут храниться как в бумажном, так и в электронном вид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6. В Центре персональные данные получателя социальных услуг на бумажном носителе хранятся в специально отведенных шкаф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7. Персональные данные, хранящиеся в электронном виде, обеспечиваются системой парольной защит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8. Персональные данные на бумажных носителях после истечения срока хранения сдаются в архив Центр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9. Организация работы с получателями социальных услуг подчиняется в том числе решению задач обеспечения безопасности персональных данных, их защ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работе с получателем социальных услуг работник Центра не должен выполнять функции, не связанные с приемом. Вести служебные и личные переговоры по телефону. На рабочем столе не должно быть никаких документов, кроме касающихся данного получателя соци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е допускается отвечать на вопросы, связанные с передачей персональных данных по телефон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10. Личные дела получателей социальных услуг, журналы и прочие документы в рабочее и нерабочее время хранятся в специально отведенных шкаф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Не допускается при выходе из кабинета оставлять какие-либо документы, содержащие персональные данные, на рабочем столе, а также оставлять кабинет открыты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11. На рабочем столе работника должен находиться тот массив документов, с которым в настоящее время он работает. Другие документы должны находиться в шкафу. Исполняемые документы не допускается хранить в россыпи. Их следует помещать в папки, на которых указывается вид производимых с ними действий (подшивка в личные дела, для отправки и др.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12. Черновики, редакции документов, испорченные бланки, содержащие персональные данные в конце рабочего дня уничтожаютс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6.13. Срок хранения личных дел получателей социальных услуг установлен в соответствии с Приказом Минкультуры России от 25.08.2010 N 558 (ред. от 16.02.2016) “Об утверждении “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” (Зарегистрировано в Минюсте России 08.09.2010 N 18380), Федеральным законом от 22.10.2004г. № 125-ФЗ (в ред.от 28.12.2017г.) «Об архивном деле» и составляет 5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before="120" w:after="120"/>
        <w:ind w:left="0" w:hanging="0"/>
        <w:jc w:val="center"/>
        <w:rPr>
          <w:rStyle w:val="StrongEmphasis"/>
        </w:rPr>
      </w:pPr>
      <w:r>
        <w:rPr>
          <w:rStyle w:val="StrongEmphasis"/>
        </w:rPr>
        <w:t>Доступ к персональным данным получателя социальных услуг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7.1. К обработке персональных данных получателя социальных услуг могут иметь доступ только работники Центра, допущенные к работе с персональными данными получателя социальных услуг и подписание обязательства о соблюдении конфиденциальности персональных данны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7.2. Перечень должностей работников, допущенных к обработке персональных данных получателей социальных услуг, утверждается приказом директор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7.3. Право доступа к своим персональным данным в Центре имеют получатели социальных услуг, как субъекты персональных данных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before="120" w:after="120"/>
        <w:ind w:left="0" w:hanging="0"/>
        <w:jc w:val="center"/>
        <w:rPr>
          <w:rStyle w:val="StrongEmphasis"/>
        </w:rPr>
      </w:pPr>
      <w:r>
        <w:rPr>
          <w:rStyle w:val="StrongEmphasis"/>
        </w:rPr>
        <w:t>Ответственность за нарушение норм, регулирующих обработку и защиту персональных данных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8.1.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8.2. Работники учреждения, виновные в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2:00Z</dcterms:created>
  <dc:creator>M04</dc:creator>
  <dc:description/>
  <cp:keywords/>
  <dc:language>en-US</dc:language>
  <cp:lastModifiedBy>01</cp:lastModifiedBy>
  <cp:lastPrinted>2025-01-20T09:57:00Z</cp:lastPrinted>
  <dcterms:modified xsi:type="dcterms:W3CDTF">2025-06-20T05:47:00Z</dcterms:modified>
  <cp:revision>6</cp:revision>
  <dc:subject/>
  <dc:title>      </dc:title>
</cp:coreProperties>
</file>